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licitud de ampliación de informació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NSEJO RECTOR DE ..................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................................................con D.N.I. ................................... como socio trabajador / socia trabajadora de esta cooperativa, con el fin de poder conocer con mayor profundidad los asuntos a tratar en la próxima reunión de la Asamblea General prevista, según convocatoria, para el día .................................., y en cuyo Orden del Día se prevé tratar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A al Consejo Rector de esta cooperativa, sea ampliada la información relativa a  </w:t>
      </w:r>
    </w:p>
    <w:p>
      <w:pPr>
        <w:pStyle w:val="Normal"/>
        <w:rPr/>
      </w:pPr>
      <w:r>
        <w:rPr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ego se atienda esta solicitud con la mayor brevedad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: {nombre del socio/a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  <w:iCs/>
        </w:rPr>
        <w:t xml:space="preserve">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17:00Z</dcterms:created>
  <dc:creator>lorena</dc:creator>
  <dc:description/>
  <dc:language>en-US</dc:language>
  <cp:lastModifiedBy>WIN98</cp:lastModifiedBy>
  <dcterms:modified xsi:type="dcterms:W3CDTF">2003-07-23T07:17:00Z</dcterms:modified>
  <cp:revision>2</cp:revision>
  <dc:subject/>
  <dc:title>(Solicitud de ampliación de información)</dc:title>
</cp:coreProperties>
</file>